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4905" cy="1047750"/>
            <wp:effectExtent l="0" t="0" r="0" b="0"/>
            <wp:wrapSquare wrapText="right"/>
            <wp:docPr id="1" name="logo Č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Č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4105</wp:posOffset>
                </wp:positionH>
                <wp:positionV relativeFrom="page">
                  <wp:posOffset>474980</wp:posOffset>
                </wp:positionV>
                <wp:extent cx="365760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Český rybářský svaz, z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ístní organizace Šťáhlavy č. p. 6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ČO: 0046812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.6pt;mso-wrap-distance-left:7.05pt;mso-wrap-distance-right:7.05pt;mso-wrap-distance-top:0pt;mso-wrap-distance-bottom:0pt;margin-top:37.4pt;mso-position-vertical-relative:page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Český rybářský svaz, z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ístní organizace Šťáhlavy č. p.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ČO: 0046812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hadow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7391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51.85pt,1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hadow/>
          <w:spacing w:val="8"/>
          <w:sz w:val="22"/>
          <w:szCs w:val="22"/>
        </w:rPr>
        <w:t>Informační oběžník pro členy MO ČRS, z.s. Šťáhlavy na kalendářní rok 2024</w:t>
      </w:r>
    </w:p>
    <w:p>
      <w:pPr>
        <w:pStyle w:val="Normal"/>
        <w:numPr>
          <w:ilvl w:val="0"/>
          <w:numId w:val="7"/>
        </w:numPr>
        <w:spacing w:before="6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dej povolenek: výdej povolenek můžete na rok 2024 objednat telefonicky, přes SMS nebo e-mailem, bližší informace jsou uvedeny na druhé straně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69"/>
        <w:gridCol w:w="1963"/>
        <w:gridCol w:w="5059"/>
      </w:tblGrid>
      <w:tr>
        <w:trPr>
          <w:trHeight w:val="25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í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 době od – d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25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 12. 20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6.00 – 19.00 hod.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ejpozději do 15. 1. 2024 (včetně, je to 15 denní lhůta po skončení platnosti povolenky k lovu) odevzdat záznamy o úlovcích (osobně, poštou - na shora uvedenou adresu nebo do schránky na adrese Šťáhlavy 653 u zařízení MO ČR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vinnost zaplatit pravidelný členský příspěvek (členskou známku) je pro každého člena MO do konce dubna příslušného roku (2024), v případě nezaplacení do tohoto termínu, členství zaniká zrušením členství.</w:t>
            </w: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</w:tc>
      </w:tr>
      <w:tr>
        <w:trPr>
          <w:trHeight w:val="25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 1. 2024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.00 – 11.00 hod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 1. 2024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.00 – 11.00 hod.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. 2. 2024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.00 – 11.00 hod.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 3. 2024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.00 – 11.00 hod.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4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Black" w:hAnsi="Arial Black"/>
                <w:b/>
                <w:sz w:val="18"/>
                <w:szCs w:val="18"/>
              </w:rPr>
              <w:t>6.1.  od 9.00 hod. školení nových členů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sz w:val="18"/>
                <w:szCs w:val="18"/>
              </w:rPr>
            </w:pPr>
            <w:r>
              <w:rPr>
                <w:rFonts w:cs="Tahoma" w:ascii="Arial Black" w:hAnsi="Arial Black"/>
                <w:b/>
                <w:sz w:val="18"/>
                <w:szCs w:val="18"/>
              </w:rPr>
              <w:t>17.2.od 9.00 hod. školení nových členů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sz w:val="18"/>
                <w:szCs w:val="18"/>
              </w:rPr>
            </w:pPr>
            <w:r>
              <w:rPr>
                <w:rFonts w:cs="Tahoma" w:ascii="Arial Black" w:hAnsi="Arial Black"/>
                <w:b/>
                <w:sz w:val="18"/>
                <w:szCs w:val="18"/>
              </w:rPr>
              <w:t>16.3.od 9.00 hod. školení nových členů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sz w:val="16"/>
                <w:szCs w:val="16"/>
              </w:rPr>
            </w:pPr>
            <w:r>
              <w:rPr>
                <w:rFonts w:cs="Tahoma" w:ascii="Arial Black" w:hAnsi="Arial Black"/>
                <w:b/>
                <w:sz w:val="16"/>
                <w:szCs w:val="1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Pravidelný členský příspěvek (členská známka) je na kalendářní rok 2024 je následující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pělí  -                                700,- Kč;  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ládež od 16 do 18 let -       300,- Kč; </w:t>
      </w:r>
    </w:p>
    <w:p>
      <w:pPr>
        <w:pStyle w:val="Normal"/>
        <w:numPr>
          <w:ilvl w:val="0"/>
          <w:numId w:val="5"/>
        </w:numPr>
        <w:spacing w:before="0" w:after="60"/>
        <w:ind w:left="782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ěti do 15 let -                       150,- Kč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íspěvek do fondu společného hospodaření na revírech Západočeského územního svazu ve výši 700,- Kč na jednoho člena bez ohledu na skutečnost, zda držitelem více povolenek (MP a P).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Výjimku z placení příspěvku tvoří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ěti a mládež do 18 let, držitelé průkazu ZTP a ZTP/P příspěvek neplatí</w:t>
      </w:r>
    </w:p>
    <w:p>
      <w:pPr>
        <w:pStyle w:val="Normal"/>
        <w:spacing w:before="0" w:after="6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ále platí </w:t>
      </w:r>
      <w:r>
        <w:rPr>
          <w:rFonts w:cs="Tahoma" w:ascii="Tahoma" w:hAnsi="Tahoma"/>
          <w:b/>
          <w:sz w:val="20"/>
          <w:szCs w:val="20"/>
          <w:u w:val="single"/>
        </w:rPr>
        <w:t>usnesení členské schůze ze dne 21. 3. 2015, kde bylo členskou základnou schválen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svobození od poplatku do FSHR pro členy MO, kteří v kalendářním roce dosáhli 80 let věku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nížení poplatku do FSHR o 300,- Kč pro členy MO, kteří v kalendářním roce dosáhli 75 let věku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nížení poplatku do FSHR o 200,- Kč pro členy MO, kteří v kalendářním roce dosáhli 70 let věku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eny povolenek platné pro ÚS ČRS Plzeň na rok 2023 jsou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8"/>
        <w:gridCol w:w="1102"/>
        <w:gridCol w:w="2482"/>
        <w:gridCol w:w="1058"/>
        <w:gridCol w:w="941"/>
      </w:tblGrid>
      <w:tr>
        <w:trPr>
          <w:trHeight w:val="255" w:hRule="exac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Územní povolenk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osvazové povolenky</w:t>
            </w:r>
          </w:p>
        </w:tc>
      </w:tr>
      <w:tr>
        <w:trPr>
          <w:trHeight w:val="25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</w:tr>
      <w:tr>
        <w:trPr>
          <w:trHeight w:val="25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č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čn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50</w:t>
            </w:r>
          </w:p>
        </w:tc>
      </w:tr>
      <w:tr>
        <w:trPr>
          <w:trHeight w:val="25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ční mládež, ZT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ládež, ZT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50</w:t>
            </w:r>
          </w:p>
        </w:tc>
      </w:tr>
      <w:tr>
        <w:trPr>
          <w:trHeight w:val="25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ěti do 15 l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ěti do 15 l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00</w:t>
            </w:r>
          </w:p>
        </w:tc>
      </w:tr>
      <w:tr>
        <w:trPr>
          <w:trHeight w:val="25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den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orepublikové povolenky</w:t>
            </w:r>
          </w:p>
        </w:tc>
      </w:tr>
      <w:tr>
        <w:trPr>
          <w:trHeight w:val="25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čn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750</w:t>
            </w:r>
          </w:p>
        </w:tc>
      </w:tr>
    </w:tbl>
    <w:p>
      <w:pPr>
        <w:pStyle w:val="Normal"/>
        <w:spacing w:before="120" w:after="0"/>
        <w:ind w:left="3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adiční rybářský bál v Losiné se bude konat dne 10. 2. 2024. Předprodej vstupenek - bližší informace Josef Pospíšil </w:t>
      </w:r>
      <w:r>
        <w:rPr>
          <w:rFonts w:eastAsia="Yu Gothic UI" w:cs="Tahoma" w:ascii="Yu Gothic UI" w:hAnsi="Yu Gothic UI"/>
          <w:b/>
          <w:sz w:val="20"/>
          <w:szCs w:val="20"/>
        </w:rPr>
        <w:t xml:space="preserve">☎ </w:t>
      </w:r>
      <w:r>
        <w:rPr>
          <w:rFonts w:cs="Tahoma" w:ascii="Tahoma" w:hAnsi="Tahoma"/>
          <w:b/>
          <w:sz w:val="20"/>
          <w:szCs w:val="20"/>
        </w:rPr>
        <w:t xml:space="preserve">602 380 201 a na našich stránkách. Předrodej bude zajištěn i v sobotu 20.1.2024 při prodeji povolenek od 9- 11 hodin.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enská schůze MO ČRS se uskuteční dne 16. 3. 2024 ve 14hod. Místo konání upřesníme na internetových stránkách organizace.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Jiří Kokoš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 xml:space="preserve">                                                   předseda MO ČRS Šťáhlav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standardnímu způsobu výdeje povolenek bude i nadále i </w:t>
      </w:r>
      <w:r>
        <w:rPr>
          <w:rFonts w:cs="Tahoma" w:ascii="Tahoma" w:hAnsi="Tahoma"/>
          <w:b/>
          <w:sz w:val="20"/>
          <w:szCs w:val="20"/>
        </w:rPr>
        <w:t>„objednávkový“</w:t>
      </w:r>
      <w:r>
        <w:rPr>
          <w:rFonts w:cs="Tahoma" w:ascii="Tahoma" w:hAnsi="Tahoma"/>
          <w:sz w:val="20"/>
          <w:szCs w:val="20"/>
        </w:rPr>
        <w:t xml:space="preserve"> způsob výdeje povolenek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volenku si lze objednat telefonicky, přes SMS nebo e-mail u</w:t>
      </w:r>
      <w:r>
        <w:rPr>
          <w:rFonts w:cs="Tahoma" w:ascii="Tahoma" w:hAnsi="Tahoma"/>
          <w:b/>
          <w:sz w:val="20"/>
          <w:szCs w:val="20"/>
        </w:rPr>
        <w:t xml:space="preserve"> pana Šeby  602 426 781,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p.seba@volny.cz</w:t>
        </w:r>
      </w:hyperlink>
      <w:r>
        <w:rPr>
          <w:rFonts w:cs="Tahoma" w:ascii="Tahoma" w:hAnsi="Tahoma"/>
          <w:b/>
          <w:sz w:val="20"/>
          <w:szCs w:val="20"/>
        </w:rPr>
        <w:t xml:space="preserve"> a pana Lucáka 739 011 982,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dan.lucak@seznam.cz</w:t>
        </w:r>
      </w:hyperlink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o objednávky uveďte svoje jméno a datum narození a druh povolenky, kterou chcete. S povolenkou si automaticky objednáváte i členskou známku a fond společného hospodaření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enské známky ani známky SHR se již vylepovat nebudou, veškerá agenda se převádí na elektronickou formu do nového informačního systému. Zaplacení těchto poplatků dostane každý člen ve vyúčtování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Nutnou podmínkou objednávky je </w:t>
      </w:r>
      <w:r>
        <w:rPr>
          <w:rFonts w:cs="Tahoma" w:ascii="Tahoma" w:hAnsi="Tahoma"/>
          <w:b/>
          <w:sz w:val="20"/>
          <w:szCs w:val="20"/>
        </w:rPr>
        <w:t>platný rybářský lístek</w:t>
      </w:r>
      <w:r>
        <w:rPr>
          <w:rFonts w:cs="Tahoma" w:ascii="Tahoma" w:hAnsi="Tahoma"/>
          <w:sz w:val="20"/>
          <w:szCs w:val="20"/>
        </w:rPr>
        <w:t>, kterým se prokážete při odběru povolenky a známek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>Termíny distančního výdeje povolenek bude vždy v </w:t>
      </w:r>
      <w:r>
        <w:rPr>
          <w:rFonts w:cs="Tahoma" w:ascii="Tahoma" w:hAnsi="Tahoma"/>
          <w:b/>
          <w:sz w:val="20"/>
          <w:szCs w:val="20"/>
        </w:rPr>
        <w:t>pátek</w:t>
      </w:r>
      <w:r>
        <w:rPr>
          <w:rFonts w:cs="Tahoma" w:ascii="Tahoma" w:hAnsi="Tahoma"/>
          <w:sz w:val="20"/>
          <w:szCs w:val="20"/>
        </w:rPr>
        <w:t xml:space="preserve"> v době od </w:t>
      </w:r>
      <w:r>
        <w:rPr>
          <w:rFonts w:cs="Tahoma" w:ascii="Tahoma" w:hAnsi="Tahoma"/>
          <w:b/>
          <w:sz w:val="20"/>
          <w:szCs w:val="20"/>
        </w:rPr>
        <w:t>16.00 do 17.00 hod. v klubov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O ve Šťáhlavech</w:t>
      </w:r>
      <w:r>
        <w:rPr>
          <w:rFonts w:cs="Tahoma" w:ascii="Tahoma" w:hAnsi="Tahoma"/>
          <w:sz w:val="20"/>
          <w:szCs w:val="20"/>
        </w:rPr>
        <w:t xml:space="preserve"> v následujících termínech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533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4"/>
        <w:gridCol w:w="23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d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 1. 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0 - 17.00 hod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9. 1. 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0 - 17.00 hod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ún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. 2. 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0 - 17.00 hod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řez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. 3. 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0 - 17.00 hod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b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. 4. 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0 - 17.00 hod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bjednávky zasílejte vždy minimálně jeden den před výdejním termínem, aby bylo možné požadavek realizovat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latbu proveďte přesnou částkou, kterou si spočítáte podle cen uvedených na předchozí stránce. Nejčastěji se bude jednat o částku 3.200,-- Kč (KMP povolenka 1.800,- Kč + členský příspěvek 700,- Kč + fond SHR 700,- Kč)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20"/>
        </w:rPr>
        <w:t>Sledujte, prosím, naše webové stránky nebo alespoň vývěsku MO ČRS Šťáhlavy, kde budou vždy uvedeny aktuální informace a upřesnění o konkrétním způsobu výdeje povolenek, který vzhledem k daným okolnostem použijem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42"/>
            <w:szCs w:val="42"/>
          </w:rPr>
          <w:t>Na Orlík, Trnávku, Račice od roku 2024 pouze s celosvazovou povolenkou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Blíží se start prodeje povolenek na rok 2024, a proto </w:t>
      </w:r>
      <w:hyperlink r:id="rId8" w:tgtFrame="_blank">
        <w:r>
          <w:rPr>
            <w:rStyle w:val="InternetLink"/>
            <w:rFonts w:cs="Tahoma" w:ascii="Tahoma" w:hAnsi="Tahoma"/>
            <w:b/>
            <w:sz w:val="20"/>
          </w:rPr>
          <w:t>připomínáme všem rybářům</w:t>
        </w:r>
      </w:hyperlink>
      <w:r>
        <w:rPr>
          <w:rFonts w:cs="Tahoma" w:ascii="Tahoma" w:hAnsi="Tahoma"/>
          <w:b/>
          <w:bCs/>
          <w:sz w:val="20"/>
        </w:rPr>
        <w:t>, kteří budou chtít lovit na Orlíku, Trnávce, Račicích a pstruhové Moravě 24, že na těchto revírech budou platit pouze celosvazové, celorepublikové a místní povolenky. Od roku 2024 tedy nebudou na revírech Republikové rady ČRS (ÚN Orlík, ÚN Trnávka, VK Račice a Morava 24) platit územní povolenky žádného ÚS ČR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 roku 2024 je na těchto revírech zrušena platnost všech územních povolenek ÚS ČR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Yu Gothic UI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.seba@volny.cz" TargetMode="External"/><Relationship Id="rId6" Type="http://schemas.openxmlformats.org/officeDocument/2006/relationships/hyperlink" Target="mailto:dan.lucak@seznam.cz" TargetMode="External"/><Relationship Id="rId7" Type="http://schemas.openxmlformats.org/officeDocument/2006/relationships/hyperlink" Target="https://www.rybsvaz.cz/beta/index.php/119-vseobecne/1385-na-orlik-trnavku-racice-od-roku-2024-pouze-s-celosvazovou-povolenkou-2" TargetMode="External"/><Relationship Id="rId8" Type="http://schemas.openxmlformats.org/officeDocument/2006/relationships/hyperlink" Target="https://www.rybsvaz.cz/beta/index.php/aktuality/rada-crs/1251-na-rybarskych-revirech-republikove-rady-crs-nastane-zasadni-zmena-od-roku-2024-zde-budou-platit-pouze-celorepublikove-celosvazove-a-mistni-povolenky-pouze-na-tyto-revir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8:00Z</dcterms:created>
  <dc:creator>pjvykmil</dc:creator>
  <dc:description/>
  <cp:keywords/>
  <dc:language>en-US</dc:language>
  <cp:lastModifiedBy>Daniel Lucak</cp:lastModifiedBy>
  <cp:lastPrinted>2018-10-29T13:25:00Z</cp:lastPrinted>
  <dcterms:modified xsi:type="dcterms:W3CDTF">2023-11-09T10:04:00Z</dcterms:modified>
  <cp:revision>3</cp:revision>
  <dc:subject/>
  <dc:title/>
</cp:coreProperties>
</file>